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Управления образования ИКМО г.Казани по  Советскому                              району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 МБОУ «Школа № 161      »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го района г. 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         Мухаметзянова Э.В.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2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ное 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Школа  №161 » Совет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526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0100, Республика Татарстан, г.Казань, улица  Закиева  , дом 31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3324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2100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0"/>
                <w:szCs w:val="20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е, основное, среднее обще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образования и науки Республики Татарстан на осуществление образовательной деятельности, серия 16 Л 01 № 0002399, 18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0"/>
                <w:szCs w:val="20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ополнительно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развитие детей дошкольного возраста по дополнительным образовательным программам дошкольного возраста, обучение взрослы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образования и науки Республики Татарстан на осуществление образовательной деятельности, серия 16 П 01 № 004276, 18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" w:name="sub_212"/>
      <w:bookmarkStart w:id="8" w:name="sub_213"/>
      <w:bookmarkEnd w:id="7"/>
      <w:bookmarkEnd w:id="8"/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31"/>
        <w:gridCol w:w="34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школят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ы цен на оказание платных услуг МБОУ «Школа № 161»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вержден начальником МКУ УО ИКМО г.Казани Р.И.Хидиятовым., согласован с комитетом экономического развития Аппарата ИКМО г.Казани А.Д.Валиахметовым 11.09.201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 начальником МКУ УО ИКМО г.Казани Р.И.Хидиятовым., согласован с комитетом экономического развития Аппарата ИКМО г.Казани А.Д.Валиахметовым 16.09.201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жден начальником МКУ УО ИКМО г.Казани Р.И.Хидиятовым., согласован с комитетом экономического развития Аппарата ИКМО г.Казани А.Д.Валиахметовым 04.03.201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вержден начальником МКУ УО ИКМО г.Казани Ризвановым И.А., согласован с комитетом экономического развития Аппарата ИКМО г.Казани в лице первого заместителя Мингазова Г.Р. 16.02.202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твержден начальником МКУ УО ИКМО г.Казани Р.И.Хидиятовым., согласован с комитетом экономического развития Аппарата ИКМО г.Казани А.Д.Валиахметовым 03.04.201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твержден начальником МКУ УО ИКМО г.Казани Р.И.Хидиятовым., согласован с комитетом экономического развития Аппарата ИКМО г.Казани А.Д.Валиахметовым 21.11.201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. утвержден начальником МКУ УО ИКМО г.Казани Ризвановым И.А., согласован с комитетом экономического развития Аппарата ИКМО г.Казани в лице первого заместителя Мингазова Г.Р. 16.02.202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твержден начальником МКУ УО ИКМО г.Казани Р.И.Хидиятовым., согласован с комитетом экономического развития Аппарата ИКМО г.Казани А.Д.Валиахметовым 16.09.201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 утвержден начальником МКУ УО ИКМО г.Казани Р.И.Хидиятовым., согласован с комитетом экономического развития Аппарата ИКМО г.Казани А.Д.Валиахметовым</w:t>
            </w:r>
          </w:p>
          <w:p>
            <w:pPr>
              <w:pStyle w:val="Style5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08.2019</w:t>
            </w:r>
          </w:p>
          <w:p>
            <w:pPr>
              <w:pStyle w:val="Style5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инг Пон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Веселый английск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редшкольная подготовк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Айкид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Практикум по русскому язык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Шахмат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Занимательная математик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Робототехник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1"/>
        <w:gridCol w:w="314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выда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Руководителя Исполнительного комитета муниципального образования города Казани «О создании МБОУ № 161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66, 30.05.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БОУ «Школа №161» Советского   района г.Каза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в новой редакции приказом Комитета земельных и имущественных отношений ИКМО г.Казани от 13.03.2019 №396/КЗИО-ПК, в лице председателя Комитета Р.Г. Галяутдинов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№1021603638308, от 27 июня  2012 года </w:t>
            </w:r>
          </w:p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16 №0065212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16 Л 01 № 0002399, 18.05.2015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ЛО-01 №ЛО-16-01-000000, 12.08.2014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перативного управл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61 от 29.05.2008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16-АН №052201 </w:t>
            </w:r>
          </w:p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5.20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16-АМ №390583 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3.2013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3" w:name="sub_214"/>
      <w:bookmarkEnd w:id="13"/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4" w:name="sub_214"/>
      <w:bookmarkStart w:id="15" w:name="sub_214"/>
      <w:bookmarkEnd w:id="1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214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214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-11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rPr/>
      </w:pPr>
      <w:bookmarkStart w:id="18" w:name="sub_21499"/>
      <w:bookmarkEnd w:id="18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9" w:name="sub_21499"/>
      <w:bookmarkStart w:id="20" w:name="sub_21499"/>
      <w:bookmarkEnd w:id="2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1" w:name="sub_215"/>
      <w:bookmarkEnd w:id="21"/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22" w:name="sub_215"/>
      <w:bookmarkStart w:id="23" w:name="sub_215"/>
      <w:bookmarkEnd w:id="2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8 956,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91,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отчетный 2021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75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4" w:name="sub_2200"/>
      <w:bookmarkEnd w:id="24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25" w:name="sub_2200"/>
      <w:bookmarkStart w:id="26" w:name="sub_2200"/>
      <w:bookmarkEnd w:id="26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7" w:name="sub_221"/>
      <w:bookmarkEnd w:id="27"/>
      <w:r>
        <w:rPr>
          <w:rFonts w:cs="Times New Roman" w:ascii="Times New Roman" w:hAnsi="Times New Roman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221"/>
      <w:bookmarkStart w:id="29" w:name="sub_221"/>
      <w:bookmarkEnd w:id="29"/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Выполнено в полном объеме (100%)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0" w:name="sub_222"/>
      <w:bookmarkEnd w:id="30"/>
      <w:r>
        <w:rPr>
          <w:rFonts w:cs="Times New Roman" w:ascii="Times New Roman" w:hAnsi="Times New Roman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6"/>
        <w:jc w:val="left"/>
        <w:rPr>
          <w:rFonts w:ascii="Times New Roman" w:hAnsi="Times New Roman" w:cs="Times New Roman"/>
        </w:rPr>
      </w:pPr>
      <w:bookmarkStart w:id="31" w:name="sub_222"/>
      <w:bookmarkEnd w:id="31"/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Деятельность не осуществлялась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Start w:id="32" w:name="sub_223"/>
      <w:bookmarkStart w:id="33" w:name="sub_223"/>
      <w:bookmarkEnd w:id="33"/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4" w:name="sub_223"/>
      <w:bookmarkStart w:id="35" w:name="sub_223"/>
      <w:bookmarkEnd w:id="35"/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2"/>
        <w:gridCol w:w="1136"/>
        <w:gridCol w:w="1162"/>
        <w:gridCol w:w="1118"/>
        <w:gridCol w:w="157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52529,9</w:t>
            </w:r>
          </w:p>
          <w:p>
            <w:pPr>
              <w:pStyle w:val="Style56"/>
              <w:ind w:hanging="10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4819721,0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6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9866020,8</w:t>
            </w:r>
          </w:p>
          <w:p>
            <w:pPr>
              <w:pStyle w:val="Style56"/>
              <w:ind w:hanging="106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75131930,6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13490,9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-312209,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,3%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00,4%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с виновных лиц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за счет учреждения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68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15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9552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8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92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,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229659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02754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95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6" w:name="sub_224"/>
      <w:bookmarkEnd w:id="36"/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7" w:name="sub_224"/>
      <w:bookmarkStart w:id="38" w:name="sub_224"/>
      <w:bookmarkEnd w:id="38"/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418"/>
        <w:gridCol w:w="992"/>
        <w:gridCol w:w="1418"/>
        <w:gridCol w:w="1051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г По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шко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ки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9" w:name="sub_225"/>
      <w:bookmarkEnd w:id="39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225"/>
      <w:bookmarkStart w:id="41" w:name="sub_225"/>
      <w:bookmarkEnd w:id="41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плата за 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597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2" w:name="sub_226"/>
      <w:bookmarkEnd w:id="42"/>
      <w:r>
        <w:rPr>
          <w:rFonts w:cs="Times New Roman" w:ascii="Times New Roman" w:hAnsi="Times New Roman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3" w:name="sub_226"/>
      <w:bookmarkStart w:id="44" w:name="sub_226"/>
      <w:bookmarkEnd w:id="44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алоб за отчетный период не поступало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5" w:name="sub_227"/>
      <w:bookmarkEnd w:id="45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6" w:name="sub_227"/>
      <w:bookmarkStart w:id="47" w:name="sub_227"/>
      <w:bookmarkEnd w:id="47"/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151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2235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3740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Style64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3349,67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612,19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3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8446,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084,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210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2235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683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3349,67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612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3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7211,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336,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135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6208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8" w:name="sub_228"/>
      <w:bookmarkEnd w:id="48"/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9" w:name="sub_228"/>
      <w:bookmarkStart w:id="50" w:name="sub_228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176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75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628159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2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1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886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1" w:name="sub_229"/>
      <w:bookmarkEnd w:id="51"/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52" w:name="sub_229"/>
      <w:bookmarkStart w:id="53" w:name="sub_229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4" w:name="sub_2300"/>
      <w:bookmarkEnd w:id="54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55" w:name="sub_2300"/>
      <w:bookmarkStart w:id="56" w:name="sub_2300"/>
      <w:bookmarkEnd w:id="5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2191,79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3208056,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482191,79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72115356,44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27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431306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0394,13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539,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71124,49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123181,4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9943,95(1609124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812704,49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2893392,78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 объектов недвижимого имущества, находящегося у учреждения на праве оперативного управления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00" w:right="80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3-18T13:31:00Z</cp:lastPrinted>
  <dcterms:modified xsi:type="dcterms:W3CDTF">2022-03-28T11:39:00Z</dcterms:modified>
  <cp:revision>11</cp:revision>
  <dc:subject/>
  <dc:title/>
</cp:coreProperties>
</file>